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шкаева  Айгуль Файзрахмановн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епьев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га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 предмета</w:t>
      </w:r>
      <w:r>
        <w:rPr>
          <w:rFonts w:cs="Times New Roman" w:ascii="Times New Roman" w:hAnsi="Times New Roman"/>
        </w:rPr>
        <w:t>: 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: </w:t>
      </w:r>
      <w:r>
        <w:rPr>
          <w:rFonts w:cs="Times New Roman" w:ascii="Times New Roman" w:hAnsi="Times New Roman"/>
        </w:rPr>
        <w:t>Коровина В.Я., Журавлев В.П., Збарский И.С., Коровин В.И. Литература. 9 класс. В 2 частях, М., Просвещение 201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ровень обучения</w:t>
      </w:r>
      <w:r>
        <w:rPr>
          <w:rFonts w:cs="Times New Roman" w:ascii="Times New Roman" w:hAnsi="Times New Roman"/>
        </w:rPr>
        <w:t>: баз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  <w:color w:val="000000"/>
        </w:rPr>
        <w:t>Тема любви в поэзии С.Есе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количество часов</w:t>
      </w:r>
      <w:r>
        <w:rPr>
          <w:rFonts w:cs="Times New Roman" w:ascii="Times New Roman" w:hAnsi="Times New Roman"/>
        </w:rPr>
        <w:t>, отведенное на изучение темы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 урока в системе уроков</w:t>
      </w:r>
      <w:r>
        <w:rPr>
          <w:rFonts w:cs="Times New Roman" w:ascii="Times New Roman" w:hAnsi="Times New Roman"/>
        </w:rPr>
        <w:t xml:space="preserve"> по теме: 2</w:t>
      </w:r>
    </w:p>
    <w:p>
      <w:pPr>
        <w:pStyle w:val="C1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rStyle w:val="C3"/>
          <w:color w:val="000000"/>
        </w:rPr>
        <w:t>раскрыть тему любви на примере стихотворений С.А.Есенина</w:t>
      </w:r>
    </w:p>
    <w:p>
      <w:pPr>
        <w:pStyle w:val="C1"/>
        <w:shd w:fill="FFFFFF" w:val="clear"/>
        <w:spacing w:lineRule="auto" w:line="240" w:before="0" w:after="0"/>
        <w:rPr/>
      </w:pPr>
      <w:r>
        <w:rPr>
          <w:b/>
          <w:color w:val="000000"/>
        </w:rPr>
        <w:t>Задачи</w:t>
      </w:r>
      <w:r>
        <w:rPr>
          <w:color w:val="000000"/>
        </w:rPr>
        <w:t>: - показать динамику развития любовной лирики Есенин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ить знания учащихся о творчестве Есенина;</w:t>
        <w:br/>
        <w:t xml:space="preserve"> совершенствовать навыки выразительного чтени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эстетический вкус у учащихся</w:t>
      </w:r>
    </w:p>
    <w:p>
      <w:pPr>
        <w:pStyle w:val="Normal"/>
        <w:shd w:fill="FFFFFF" w:val="clear"/>
        <w:rPr>
          <w:rStyle w:val="C2"/>
        </w:rPr>
      </w:pPr>
      <w:r>
        <w:rPr>
          <w:rFonts w:cs="Times New Roman" w:ascii="Times New Roman" w:hAnsi="Times New Roman"/>
          <w:b/>
          <w:color w:val="000000"/>
        </w:rPr>
        <w:t>Оборудование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Style w:val="C3"/>
          <w:rFonts w:cs="Times New Roman" w:ascii="Times New Roman" w:hAnsi="Times New Roman"/>
          <w:color w:val="000000"/>
        </w:rPr>
        <w:t xml:space="preserve"> портрет поэта, подборка стихов</w:t>
      </w:r>
      <w:r>
        <w:rPr>
          <w:rStyle w:val="C3"/>
          <w:color w:val="000000"/>
        </w:rPr>
        <w:t>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lang w:eastAsia="ru-RU"/>
        </w:rPr>
        <w:t xml:space="preserve">умение </w:t>
      </w:r>
      <w:r>
        <w:rPr>
          <w:rStyle w:val="C2"/>
          <w:rFonts w:eastAsia="Times New Roman" w:cs="Times New Roman" w:ascii="Times New Roman" w:hAnsi="Times New Roman"/>
          <w:color w:val="000000"/>
          <w:lang w:eastAsia="ru-RU"/>
        </w:rPr>
        <w:t xml:space="preserve"> учащихся  творчески мыслить; отбирать материал, анализировать, сравнивать, делать умозаключения, развитие  навыков выразительного чт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 w:bidi="ar-SA"/>
        </w:rPr>
        <w:t xml:space="preserve">Эпиграф: </w:t>
      </w:r>
      <w:r>
        <w:rPr>
          <w:rFonts w:eastAsia="Times New Roman" w:cs="Times New Roman" w:ascii="Times New Roman" w:hAnsi="Times New Roman"/>
          <w:lang w:eastAsia="ru-RU" w:bidi="ar-SA"/>
        </w:rPr>
        <w:t>   « Слишком я любил на этом свете»</w:t>
        <w:br/>
        <w:t>                                                      С.Есенин.</w:t>
        <w:br/>
        <w:t xml:space="preserve">       </w:t>
        <w:br/>
        <w:t>      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 xml:space="preserve">                                                   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 w:bidi="ar-SA"/>
        </w:rPr>
        <w:t>Ход урока.</w:t>
      </w:r>
      <w:r>
        <w:rPr>
          <w:rFonts w:eastAsia="Times New Roman" w:cs="Times New Roman" w:ascii="Times New Roman" w:hAnsi="Times New Roman"/>
          <w:lang w:eastAsia="ru-RU" w:bidi="ar-SA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I. Организационный момент.</w:t>
      </w:r>
      <w:r>
        <w:rPr>
          <w:rFonts w:eastAsia="Times New Roman" w:cs="Times New Roman" w:ascii="Times New Roman" w:hAnsi="Times New Roman"/>
          <w:lang w:eastAsia="ru-RU" w:bidi="ar-SA"/>
        </w:rPr>
        <w:br/>
        <w:t>Сообщение темы и цели урока.</w:t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 II. Работа по теме.</w:t>
      </w:r>
      <w:r>
        <w:rPr>
          <w:rFonts w:eastAsia="Times New Roman" w:cs="Times New Roman" w:ascii="Times New Roman" w:hAnsi="Times New Roman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евцом России, поэтом, у которого « в сердце светится Русь», был Сергей Есенин. «Моя лирика, -говорил поэт, - жива одной большой любовью – любовь к родине». И в этом понятии для него, как и для Блока, сказавшего о своих стихах : «Это все о России», - слилось все «родное и близкое, отчего так легко зарыдать»: родная земля и родная женщина, жизнь страны и одиночество матери, порыв к людям и любовь к зверью, к «братьям нашим меньшим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eastAsia="ru-RU" w:bidi="ar-SA"/>
        </w:rPr>
        <w:t>Любовь к Родине у Есенина – это не только любовь к родимому дому, рязанским раздольям; к нивам, «златящимся во мгле», к цветущим чащам; это любовь ко всему живому на земле.</w:t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  </w:t>
      </w:r>
      <w:r>
        <w:rPr>
          <w:rFonts w:eastAsia="Times New Roman" w:cs="Times New Roman" w:ascii="Times New Roman" w:hAnsi="Times New Roman"/>
          <w:lang w:eastAsia="ru-RU" w:bidi="ar-SA"/>
        </w:rPr>
        <w:t>Есенин говорит :</w:t>
        <w:br/>
        <w:t>Слишком я любил на этом свете</w:t>
        <w:br/>
        <w:t>Все, что душу облекает плоть.</w:t>
        <w:br/>
        <w:t>Мир осинами, что раскинув ветви,</w:t>
        <w:br/>
        <w:t>Загляделись в розовую водь…</w:t>
        <w:br/>
        <w:t> Счастлив тем, что целовал я женщин,</w:t>
        <w:br/>
        <w:t>Мял цветы, валялся на траве.</w:t>
        <w:br/>
        <w:t>И зверье, как братьев наших меньших,</w:t>
        <w:br/>
        <w:t>Никогда не бил по голове.</w:t>
        <w:br/>
        <w:t xml:space="preserve">     Итак, тема нашего урока «Любовь в лирике Сергея Есенин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егодня на уроке мы должны поглубже познакомиться со стихами Сергея Есенина, в которых раскрывается тема любви, почувствовать его поэзию, попытаться понять душу Есенина, потому что он говорил: «В стихах моя жизнь». Если вы хоть чуточку полюбите Есенина, я буду очень рада.  Уже в ранних стихах Сергей Есенин воспевает светлые чувства. Любовь к женщине для него – чуд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Вы уже читали стихи, посвященные женщине. Скажите, какие переживания испытывает поэт? (Поэт испытывает самые разнообразные переживания : радость встречи, тоску разлуки, грусть, отчаяние; чувство любви к женщине сливается с чувством любви к родине, живому.)</w:t>
        <w:br/>
        <w:t>   В одном из стихотворений 1923 года Есенин признается : «В первый раз я пишу про любовь», как бы подчеркивая, что не считает настоящей любовь, о которой писал в цикле «Москва кабацк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lang w:eastAsia="ru-RU" w:bidi="ar-SA"/>
        </w:rPr>
        <w:t>В стихах последних лет Есенин пишет о чистоте и радости любви. Давайте обратимся к стихотворению «Письмо к женщине». О чем оно? Что хотел сказать поэт в этом стихотворении?</w:t>
        <w:br/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тветы уче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1) Я прочитал стихотворение «Письмо к женщине».Есенин пишет про любовь, которую возвышает в своих чувствах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Мы видим драму человека, запутавшегося, совершавшего ошибки, умевшего честно признать их. (Чтение 1,2,10 строф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 xml:space="preserve">2)Меня покоряет то, что эти признания поэт делает любимой, делится с ней своей радостью. </w:t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lang w:eastAsia="ru-RU" w:bidi="ar-SA"/>
        </w:rPr>
        <w:br/>
        <w:t>   Ребята , скажите, где еще Есенин обращается к прекрасному образу? (В стихотворении «Шаганэ ты моя, Шаганэ»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lang w:eastAsia="ru-RU" w:bidi="ar-SA"/>
        </w:rPr>
        <w:t>Не знаете ли вы, чей образ подтолкнул поэта написать это стихотворение?</w:t>
        <w:br/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 xml:space="preserve">Ученик </w:t>
      </w:r>
      <w:r>
        <w:rPr>
          <w:rFonts w:eastAsia="Times New Roman" w:cs="Times New Roman" w:ascii="Times New Roman" w:hAnsi="Times New Roman"/>
          <w:lang w:eastAsia="ru-RU" w:bidi="ar-SA"/>
        </w:rPr>
        <w:br/>
        <w:t>   1924-1925 годы. С.Есенин путешествует по Грузии, по Айзербайджану. В Батуми он познакомился с молодой армянской девушкой по имени Шаганэ. Шаганэ Нерсесовна Тертерян была на редкость интересная, культурная учительница местной армянской школы, прекрасно владевшая русским языком. Именно она и стала прототипом романтического женского образа , украсившего поэтический цикл «Персидские мотивы».</w:t>
        <w:br/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lang w:eastAsia="ru-RU" w:bidi="ar-SA"/>
        </w:rPr>
        <w:br/>
        <w:t> Давайте вглядимся в этот прекрасный образ и послушаем стихотворение (Чтение стихотворения наизу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Можно ли считать это стихотворение – стихотворением о любви?</w:t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 Ответы уче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1)Да, действительно, это стихотворение о любви. Глядя на этот портрет Шаганэ, на ее прекрасный образ, я вижу, что поэт испытывает самые нежные чувства к армянской девушке. Почему я так считаю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lang w:eastAsia="ru-RU" w:bidi="ar-SA"/>
        </w:rPr>
        <w:t>Во-первых, поэт часто обращается к Шаганэ, говорит «моя», называет ее «дорогая». Да, и потом только человек, любящий может довериться женщине, рассказать о своей родине.</w:t>
        <w:br/>
        <w:t>    Я готов рассказать тебе пол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  </w:t>
      </w:r>
      <w:r>
        <w:rPr>
          <w:rFonts w:eastAsia="Times New Roman" w:cs="Times New Roman" w:ascii="Times New Roman" w:hAnsi="Times New Roman"/>
          <w:lang w:eastAsia="ru-RU" w:bidi="ar-SA"/>
        </w:rPr>
        <w:t>Про волнистую рожь при луне, - говорит поэт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2)А я вижу здесь не только любовь к Шаганэ. Тема любви сливается с главной Есенинской темой – темой Родины. Можно сказать, что главной героиней стихотворения становится далекая Росс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lang w:eastAsia="ru-RU" w:bidi="ar-SA"/>
        </w:rPr>
        <w:t>Как бы ни был красив Шираз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Он не лучше рязанских раздолий, - говорит Есенин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еник:</w:t>
      </w:r>
      <w:r>
        <w:rPr>
          <w:rFonts w:eastAsia="Times New Roman" w:cs="Times New Roman" w:ascii="Times New Roman" w:hAnsi="Times New Roman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lang w:eastAsia="ru-RU" w:bidi="ar-SA"/>
        </w:rPr>
        <w:t>А я расскажу вам о стихотворении, которое обессмертило героиню. Называется оно «Заметался пожар голубой…» Это тоже стихотворение о любви. Посвящено это стихотворение Августе Леонидовне Миклашеаской. А.А.Миклашеаская – заслуженная актриса РСФСР, современница С. Есенина. Она хорошо знала поэта, уважала и любила его. И всегда, до последних дней своей жизни, Августа Леонидовна ценила в нем щедрость души, искренность. Она говорила: «У него в стихах живая душа бьется, плачет, смеется , озорничает…» Когда ее спросили, а помнят ли ее как актрису Камерного театра, она ответила, что простая, что заслуженная, все равно забытая. Но всю ее жизнь ей помогает жить С. Есенин, его стих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lang w:eastAsia="ru-RU" w:bidi="ar-SA"/>
        </w:rPr>
        <w:t>С. Есенин посвятил много стихотворений это женщине в цикле «Любовь хулигана».          Когда ее спросили, как она узнала о том, что стихи посвящены ей, она сказала, что каждый раз, после публикации стихов в журнале, он приходил и читал ей стихи. Я прочту вам это стихотворение (чтение стихотворения «Заметался пожар голубой…»)</w:t>
        <w:br/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Женщина…Женщина-мать…Вы часто слышите эти слова. Для Есенина эти понятия слились воед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Стихи, обращенные к матери!..Сколько русских поэтов прикасались к этой священной теме, и только, пожалуй, Есенину удалось со всей непосредственностью и теплотой передать в стихах свою сыновнюю любовь к матери. И эту любовь он раскрывает в стихотворении «Письмо матер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Давайте вглядимся в портрет этой женщины и послушаем стихотворение. (Чтение стихотворения «Письмо матери»). Что вы чувствуете, когда читаете это стихотворение?</w:t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тветы уче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1)Мне очень понравилось это стихотворение. Оно является поэтическим посланием Есенина к самому дорогому для него человеку. Каждая строка этого стихотворения полна сдержанной любви и неж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Ты жива еще, моя старушка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                </w:t>
      </w:r>
      <w:r>
        <w:rPr>
          <w:rFonts w:eastAsia="Times New Roman" w:cs="Times New Roman" w:ascii="Times New Roman" w:hAnsi="Times New Roman"/>
          <w:lang w:eastAsia="ru-RU" w:bidi="ar-SA"/>
        </w:rPr>
        <w:t>Жив и я. Привет тебе при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Пусть струится над твоей избуш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Тот вечерний несказанный с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Эти   строки наполнены огромным смыслом. Здесь тепло, и время, и бедность жилища старушки, и безграничная любовь поэта к родному д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2)А я вижу, как старенькая, сгорбленная годами и постоянными тревогами за непутевого сына, она часто выходит на дорогу «в старомодном ветхом шушуне». Тепло и нежно звучат слова, сказанные в утешении матер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Ничего, родная! Успокойся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Это только тягостная бред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Не такой уж горький я пропойца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Чтоб тебя, не видя, умере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lang w:eastAsia="ru-RU" w:bidi="ar-SA"/>
        </w:rPr>
        <w:br/>
        <w:t>  Ребята, кто еще хочет прочитать стихотворение Есенина, посвященное матери? (Ученик читает стихотворение «Разбуди меня завтра рано…»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Посмотрите, и в этом стихотворении мы чувствуем тепло, нежность и огромную любовь к матери.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Тесно переплетается с темой любви к женщине, к матери – тема любви к Родине, к России. Эта тема занимает особое место в творчестве С. Есенина. На поэтическом небосклоне он сверкнул как молния, как звезда, и озарил нас светом своей неиссякаемой любви к родине. Почему Есенин обратился к родине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тветы уче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1)В одном из стихотворений к другу поэт писал: «Знаешь, почему я поэт? У меня родина есть. У меня Рязань. Я вышел оттуда и, какой ни на есть, а приду туда же! Хочешь добрый совет?.. Нет поэта без род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eastAsia="ru-RU" w:bidi="ar-SA"/>
        </w:rPr>
        <w:t>2)Красота и приволье родных полей, березовых рощ, «малиновая грусть» осенних закатов, долгие песни за околицей – все эти впечатления детства стали его стихами и поэмами.</w:t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lang w:eastAsia="ru-RU" w:bidi="ar-SA"/>
        </w:rPr>
        <w:br/>
        <w:t xml:space="preserve"> Замечательно стихотворение Есенина «Гой ты, Русь моя родная». Давайте послушаем его. (Чтение стихотворения «Гой ты, Русь моя родна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Какой же видит поэт Россию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тветы уче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1)В стихотворении «Гой ты, Русь моя родная» Есенин рисует обобщенный образ всего, что до боли любит поэт: «хаты – в ризах образа», бесконечную даль, тополя у низеньких околиц.</w:t>
        <w:br/>
        <w:t> 2)Мы вместе с поэтом не только видим прекрасные картины родины, но и чувствуем запах яблок и меда; слышим, как «гудит за корогодом на лугах весенний пляс»</w:t>
        <w:br/>
        <w:t> 3)Здесь поэт передает не только богатство и красоту русской природы, но и сыновнюю любовь русского человека к своей земл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Если крикнет рать свята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 </w:t>
      </w:r>
      <w:r>
        <w:rPr>
          <w:rFonts w:eastAsia="Times New Roman" w:cs="Times New Roman" w:ascii="Times New Roman" w:hAnsi="Times New Roman"/>
          <w:lang w:eastAsia="ru-RU" w:bidi="ar-SA"/>
        </w:rPr>
        <w:t>«Кинь ты Русь, живи в раю!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Я скажу: «Не надо рая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Дайте родину мою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lang w:eastAsia="ru-RU" w:bidi="ar-SA"/>
        </w:rPr>
        <w:br/>
        <w:t> Мы с вами говорим о Есенине, о его любви к людям, родным просторам. Но надо сказать о том, что мы, сегодняшнее поколение, с нежностью и любовью относимся к творчеству Есенина. И не случайно многие стихи Есенина были переложены на музыку. Не скажете ли вы, почему многие стихи Есенина стали романсами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еник:</w:t>
      </w:r>
      <w:r>
        <w:rPr>
          <w:rFonts w:eastAsia="Times New Roman" w:cs="Times New Roman" w:ascii="Times New Roman" w:hAnsi="Times New Roman"/>
          <w:lang w:eastAsia="ru-RU" w:bidi="ar-SA"/>
        </w:rPr>
        <w:br/>
        <w:t>1)      Стихи Есенина очень популярны; его поэзия по своему складу мелодична,</w:t>
        <w:br/>
        <w:t>напевна. 2)С.Виноградская вспоминала: «Более всего Есенин любил русские песни. За ними он проводил целые вечера, а иногда и дни… Он знал песню, как теперь редко кто знает, и любил ее – грустную, задорную, старинную, современную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lang w:eastAsia="ru-RU" w:bidi="ar-SA"/>
        </w:rPr>
        <w:br/>
        <w:t> Очень известными стали стихи Есенина, переложенные на музыку «Не жалею, не зову, не плачу».</w:t>
        <w:br/>
        <w:t> Послушаем это романс. (Звучит романс «Не жалею, не зову, не плачу».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- О чем хотел сказать поэт в этом стихотворении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тветы уче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1)Мне кажется, что в стихотворении «Не жалею, не зову, не плачу» Есенин жалеет о прожитых днях, хотя писал он его, когда было ему двадцать шесть лет. Кажется, жизнь только начинается, а тут стихотворение о стар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Увяданья золотом охваченный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Я не буду больше молодым,- говорит Есенин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2)А я думаю, что поэт благодарит судьбу за то, что жизнь его останется на этой земле в его стихах, за то, что он не уйдет бесследно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Будь же ты вовек благословенно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 w:bidi="ar-SA"/>
        </w:rPr>
        <w:t>Что пришло прожить и умере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И вместе с острой душевной болью, грустью, печалью, здесь звучит безграничная любовь к «стране березового ситца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lang w:eastAsia="ru-RU" w:bidi="ar-SA"/>
        </w:rPr>
        <w:br/>
        <w:t>Я вспоминаю слова Петра Орешина, крестьянского поэта: «При чтении стихов С.Есенина испытываешь такое чувство, словно ты в пустыне с жадностью пьешь ключевую воду, и сжатые ладони твои трясутся, как бы ни пролить, как бы ни расплескать, ни пропустить сквозь пальцы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lang w:eastAsia="ru-RU" w:bidi="ar-SA"/>
        </w:rPr>
        <w:t>И это, действительно, так. От поэзии Есенина веет чем-то нежным, дорогим… Он сумел найти самые точные и самые нужные слова, чтобы первым встретить весну, отозваться на общую боль и воспеть общую радость. Есенин чувствовал пронзительно тонко и весну, и первый снег, и любов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lang w:eastAsia="ru-RU" w:bidi="ar-SA"/>
        </w:rPr>
        <w:t>. Рефлексия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 какую роль играют стихи С.Есенина в вашей жизни? (Ответы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eastAsia="ru-RU" w:bidi="ar-SA"/>
        </w:rPr>
        <w:t>Это муза не прошлого дня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eastAsia="ru-RU" w:bidi="ar-SA"/>
        </w:rPr>
        <w:t>С ней живу, негодую и плач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eastAsia="ru-RU" w:bidi="ar-SA"/>
        </w:rPr>
        <w:t>Много значит она для меня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lang w:eastAsia="ru-RU" w:bidi="ar-SA"/>
        </w:rPr>
        <w:t>Если сам я хоть что-нибудь значу,- сказал Николай Рубцов, и я с ним соглас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IV. Домашнее зад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вязный ответ по тем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ar-SA"/>
        </w:rPr>
        <w:t>Выучить стихотворение С.Есенина по теме, поразмышлять, проанализи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DejaVu Sans;Ari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Arial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/>
  <dc:description/>
  <cp:keywords/>
  <dc:language>en-US</dc:language>
  <cp:lastModifiedBy>Методист</cp:lastModifiedBy>
  <dcterms:modified xsi:type="dcterms:W3CDTF">2017-02-14T06:30:00Z</dcterms:modified>
  <cp:revision>7</cp:revision>
  <dc:subject/>
  <dc:title/>
</cp:coreProperties>
</file>